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 xml:space="preserve">钙站 </w:t>
      </w:r>
      <w:r>
        <w:rPr>
          <w:sz w:val="48"/>
          <w:szCs w:val="48"/>
        </w:rPr>
        <w:t xml:space="preserve">- </w:t>
      </w:r>
      <w:r>
        <w:rPr>
          <w:sz w:val="48"/>
          <w:szCs w:val="48"/>
        </w:rPr>
        <w:t>钙站的守护者探索</w:t>
      </w:r>
      <w:r>
        <w:rPr>
          <w:sz w:val="48"/>
          <w:szCs w:val="48"/>
        </w:rPr>
        <w:t>202GGY</w:t>
      </w:r>
      <w:r>
        <w:rPr>
          <w:sz w:val="48"/>
          <w:szCs w:val="48"/>
        </w:rPr>
        <w:t>钙站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的守护者：探索</w:t>
      </w:r>
      <w:r>
        <w:rPr>
          <w:sz w:val="32"/>
          <w:szCs w:val="32"/>
        </w:rPr>
        <w:t>202GGY</w:t>
      </w:r>
      <w:r>
        <w:rPr>
          <w:sz w:val="32"/>
          <w:szCs w:val="32"/>
        </w:rPr>
        <w:t>钙站的秘密与魅力</w:t>
      </w:r>
      <w:r>
        <w:rPr>
          <w:sz w:val="32"/>
          <w:szCs w:val="32"/>
        </w:rPr>
        <w:t>&lt;/p&gt;&lt;p&gt;&lt;img src="/static-img/tU76EdSjipipO-6MFqJMv57sSDPdZ1JqsAClrlAwq-7V-KxBxkYCEXhJcDRVOF2O.jpg"&gt;&lt;/p&gt;&lt;p&gt;</w:t>
      </w:r>
      <w:r>
        <w:rPr>
          <w:sz w:val="32"/>
          <w:szCs w:val="32"/>
        </w:rPr>
        <w:t>在一个宁静而神秘的夜晚，月光洒在了</w:t>
      </w:r>
      <w:r>
        <w:rPr>
          <w:sz w:val="32"/>
          <w:szCs w:val="32"/>
        </w:rPr>
        <w:t>202GGY</w:t>
      </w:r>
      <w:r>
        <w:rPr>
          <w:sz w:val="32"/>
          <w:szCs w:val="32"/>
        </w:rPr>
        <w:t>钙站上，这里是科学和历史交织的地方。人们常说，钙站是时间机器，让我们一起来看看这座古老建筑背后的故事。</w:t>
      </w:r>
      <w:r>
        <w:rPr>
          <w:sz w:val="32"/>
          <w:szCs w:val="32"/>
        </w:rPr>
        <w:t>&lt;/p&gt;&lt;p&gt;202GGY</w:t>
      </w:r>
      <w:r>
        <w:rPr>
          <w:sz w:val="32"/>
          <w:szCs w:val="32"/>
        </w:rPr>
        <w:t>钙站在中国西北部，是一处保存完好的古代天文观测设施。它坐落于风景如画的小镇边缘，那里的居民们对这个地方有着浓厚的感情。每当夜幕降临，他们会聚集在这里，仰望星空，与祖先们分享着遥远时光的故事。</w:t>
      </w:r>
      <w:r>
        <w:rPr>
          <w:sz w:val="32"/>
          <w:szCs w:val="32"/>
        </w:rPr>
        <w:t>&lt;/p&gt;&lt;p&gt;&lt;img src="/static-img/KpU4Nifo5kV-yBjvc6hZXJ7sSDPdZ1JqsAClrlAwq-6-mkbUE226mnUGovt4aVd3JLhPfDNrX6FfLkOl7vrftBrQvlDEvuhClhW_kNA-Rmud_IZ8c6cOqbMzzPIV0L6j8VfngQ0bFfFAhMVxNdZ_DhNGZrY_uBcWBySTSBqj6leoA4gburpwBm7ej-J8LCN9dhg-xHiUoIIjLBVUeHx9NZwyxmjl-VuVlHZ-JJRI9jA.jpg"&gt;&lt;/p&gt;&lt;p&gt;</w:t>
      </w:r>
      <w:r>
        <w:rPr>
          <w:sz w:val="32"/>
          <w:szCs w:val="32"/>
        </w:rPr>
        <w:t>这座钦定为文化遗产保护单位的是因为其独特的地理位置和巧妙设计。在这里，你可以感受到历史沉淀下的力量，就像那些经年累月积聚在地面上的尘土一样，每一粒都承载着过去岁月的声音。</w:t>
      </w:r>
      <w:r>
        <w:rPr>
          <w:sz w:val="32"/>
          <w:szCs w:val="32"/>
        </w:rPr>
        <w:t>&lt;/p&gt;&lt;p&gt;</w:t>
      </w:r>
      <w:r>
        <w:rPr>
          <w:sz w:val="32"/>
          <w:szCs w:val="32"/>
        </w:rPr>
        <w:t>来到这里，不仅能体验到一种超脱俗世的心境，还能从中学习许多科学知识。这座古老建筑中的天文仪器，在那个时代虽然看似简单，但却能够精准地预测日食、流星雨等自然现象，为当时的人民提供了重要的信息帮助他们更好地适应环境。</w:t>
      </w:r>
      <w:r>
        <w:rPr>
          <w:sz w:val="32"/>
          <w:szCs w:val="32"/>
        </w:rPr>
        <w:t>&lt;/p&gt;&lt;p&gt;&lt;img src="/static-img/-QkaJLj9sdNd1fe22QqNqp7sSDPdZ1JqsAClrlAwq-6-mkbUE226mnUGovt4aVd3JLhPfDNrX6FfLkOl7vrftBrQvlDEvuhClhW_kNA-Rmud_IZ8c6cOqbMzzPIV0L6j8VfngQ0bFfFAhMVxNdZ_DhNGZrY_uBcWBySTSBqj6leoA4gburpwBm7ej-J8LCN9dhg-xHiUoIIjLBVUeHx9NZwyxmjl-VuVlHZ-JJRI9jA.jpg"&gt;&lt;/p&gt;&lt;p&gt;</w:t>
      </w:r>
      <w:r>
        <w:rPr>
          <w:sz w:val="32"/>
          <w:szCs w:val="32"/>
        </w:rPr>
        <w:t>对于研究人员来说，</w:t>
      </w:r>
      <w:r>
        <w:rPr>
          <w:sz w:val="32"/>
          <w:szCs w:val="32"/>
        </w:rPr>
        <w:t>202GGY</w:t>
      </w:r>
      <w:r>
        <w:rPr>
          <w:sz w:val="32"/>
          <w:szCs w:val="32"/>
        </w:rPr>
        <w:t>钙站是一个宝库。通过对这些古代设备进行现代化改造，可以重新启动它们，从而揭示更多关于古代科技水平和社会发展状况的问题。此外，这些活动也成为推动教育普及的一个窗口，让孩子们能够亲身体验科学知识，并激发他们对未来的憧憬。</w:t>
      </w:r>
      <w:r>
        <w:rPr>
          <w:sz w:val="32"/>
          <w:szCs w:val="32"/>
        </w:rPr>
        <w:t>&lt;/p&gt;&lt;p&gt;</w:t>
      </w:r>
      <w:r>
        <w:rPr>
          <w:sz w:val="32"/>
          <w:szCs w:val="32"/>
        </w:rPr>
        <w:t>除了科学价值之外，这个地方还有着深厚的情感寄托。一位名叫李先生的小镇居民曾告诉记者，他小时候就喜欢来这儿观察星空，现在带自己的孩子也来此探险。他说：“每次看到那繁星点点，我都想起了我的父亲，他也是在这个小镇长大的。”</w:t>
      </w:r>
      <w:r>
        <w:rPr>
          <w:sz w:val="32"/>
          <w:szCs w:val="32"/>
        </w:rPr>
        <w:t>&lt;/p&gt;&lt;p&gt;&lt;img src="/static-img/zP-J9BCTHapkEEEBgzsny57sSDPdZ1JqsAClrlAwq-6-mkbUE226mnUGovt4aVd3JLhPfDNrX6FfLkOl7vrftBrQvlDEvuhClhW_kNA-Rmud_IZ8c6cOqbMzzPIV0L6j8VfngQ0bFfFAhMVxNdZ_DhNGZrY_uBcWBySTSBqj6leoA4gburpwBm7ej-J8LCN9dhg-xHiUoIIjLBVUeHx9NZwyxmjl-VuVlHZ-JJRI9jA.jpg"&gt;&lt;/p&gt;&lt;p&gt;</w:t>
      </w:r>
      <w:r>
        <w:rPr>
          <w:sz w:val="32"/>
          <w:szCs w:val="32"/>
        </w:rPr>
        <w:t>正是这样的情感纽带，使得</w:t>
      </w:r>
      <w:r>
        <w:rPr>
          <w:sz w:val="32"/>
          <w:szCs w:val="32"/>
        </w:rPr>
        <w:t>202GGY</w:t>
      </w:r>
      <w:r>
        <w:rPr>
          <w:sz w:val="32"/>
          <w:szCs w:val="32"/>
        </w:rPr>
        <w:t>钙站在村民心中变得不仅仅是一处旅游景点，更是一种精神象征，它提醒人们无论时代如何变迁，我们始终应该保持那种纯真的好奇心和敬畏自然的大爱之心。</w:t>
      </w:r>
      <w:r>
        <w:rPr>
          <w:sz w:val="32"/>
          <w:szCs w:val="32"/>
        </w:rPr>
        <w:t>&lt;/p&gt;&lt;p&gt;</w:t>
      </w:r>
      <w:r>
        <w:rPr>
          <w:sz w:val="32"/>
          <w:szCs w:val="32"/>
        </w:rPr>
        <w:t>随着时间的一去，一切都是如此朦胧但又真实。而对于那些愿意深入了解这一切的人来说，无论你是否相信“ 钦定”中的神话，只要你踏入了这个充满传奇的地方，就一定会发现自己内心深处所谓“传说”的真谛——那就是“守护”，无论是守护过去还是未来，都需要我们的努力与热忱去维系下去。</w:t>
      </w:r>
      <w:r>
        <w:rPr>
          <w:sz w:val="32"/>
          <w:szCs w:val="32"/>
        </w:rPr>
        <w:t>&lt;/p&gt;&lt;p&gt;&lt;img src="/static-img/mNKKjmDaGCADbitrdeiZP57sSDPdZ1JqsAClrlAwq-6-mkbUE226mnUGovt4aVd3JLhPfDNrX6FfLkOl7vrftBrQvlDEvuhClhW_kNA-Rmud_IZ8c6cOqbMzzPIV0L6j8VfngQ0bFfFAhMVxNdZ_DhNGZrY_uBcWBySTSBqj6leoA4gburpwBm7ej-J8LCN9dhg-xHiUoIIjLBVUeHx9NZwyxmjl-VuVlHZ-JJRI9jA.jpg"&gt;&lt;/p&gt;&lt;p&gt;&lt;a href = "/doc/754835-202GGY</w:t>
      </w:r>
      <w:r>
        <w:rPr>
          <w:sz w:val="32"/>
          <w:szCs w:val="32"/>
        </w:rPr>
        <w:t xml:space="preserve">钙站 </w:t>
      </w:r>
      <w:r>
        <w:rPr>
          <w:sz w:val="32"/>
          <w:szCs w:val="32"/>
        </w:rPr>
        <w:t xml:space="preserve">- </w:t>
      </w:r>
      <w:r>
        <w:rPr>
          <w:sz w:val="32"/>
          <w:szCs w:val="32"/>
        </w:rPr>
        <w:t>钙站的守护者探索</w:t>
      </w:r>
      <w:r>
        <w:rPr>
          <w:sz w:val="32"/>
          <w:szCs w:val="32"/>
        </w:rPr>
        <w:t>202GGY</w:t>
      </w:r>
      <w:r>
        <w:rPr>
          <w:sz w:val="32"/>
          <w:szCs w:val="32"/>
        </w:rPr>
        <w:t>钙站的秘密与魅力</w:t>
      </w:r>
      <w:r>
        <w:rPr>
          <w:sz w:val="32"/>
          <w:szCs w:val="32"/>
        </w:rPr>
        <w:t>.doc" rel="alternate" download="754835-202GGY</w:t>
      </w:r>
      <w:r>
        <w:rPr>
          <w:sz w:val="32"/>
          <w:szCs w:val="32"/>
        </w:rPr>
        <w:t xml:space="preserve">钙站 </w:t>
      </w:r>
      <w:r>
        <w:rPr>
          <w:sz w:val="32"/>
          <w:szCs w:val="32"/>
        </w:rPr>
        <w:t xml:space="preserve">- </w:t>
      </w:r>
      <w:r>
        <w:rPr>
          <w:sz w:val="32"/>
          <w:szCs w:val="32"/>
        </w:rPr>
        <w:t>钙站的守护者探索</w:t>
      </w:r>
      <w:r>
        <w:rPr>
          <w:sz w:val="32"/>
          <w:szCs w:val="32"/>
        </w:rPr>
        <w:t>202GGY</w:t>
      </w:r>
      <w:r>
        <w:rPr>
          <w:sz w:val="32"/>
          <w:szCs w:val="32"/>
        </w:rPr>
        <w:t>钙站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